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75" w:type="dxa"/>
        <w:jc w:val="left"/>
        <w:tblInd w:w="-8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2690"/>
        <w:gridCol w:w="425"/>
        <w:gridCol w:w="2553"/>
        <w:gridCol w:w="566"/>
        <w:gridCol w:w="1560"/>
        <w:gridCol w:w="425"/>
        <w:gridCol w:w="1604"/>
        <w:gridCol w:w="252"/>
      </w:tblGrid>
      <w:tr>
        <w:trPr>
          <w:trHeight w:val="113" w:hRule="atLeast"/>
          <w:cantSplit w:val="true"/>
        </w:trPr>
        <w:tc>
          <w:tcPr>
            <w:tcW w:w="100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20"/>
              <w:ind w:left="-266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-1.- Eskatzailearen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635</wp:posOffset>
                      </wp:positionV>
                      <wp:extent cx="66408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08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28" w:type="dxa"/>
                                      <w:left w:w="57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4"/>
                                    <w:gridCol w:w="771"/>
                                    <w:gridCol w:w="941"/>
                                    <w:gridCol w:w="1109"/>
                                    <w:gridCol w:w="2063"/>
                                  </w:tblGrid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757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638" w:leader="none"/>
                                          </w:tabs>
                                          <w:ind w:right="-21" w:hanging="0"/>
                                          <w:rPr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Erakundearen ize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ua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638" w:leader="none"/>
                                          </w:tabs>
                                          <w:ind w:right="-21" w:hanging="0"/>
                                          <w:rPr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IF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ua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552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638" w:leader="none"/>
                                          </w:tabs>
                                          <w:ind w:left="22" w:right="-21" w:hanging="0"/>
                                          <w:rPr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rdezka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ua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638" w:leader="none"/>
                                          </w:tabs>
                                          <w:ind w:right="-21" w:hanging="0"/>
                                          <w:rPr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N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ua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638" w:leader="none"/>
                                          </w:tabs>
                                          <w:ind w:right="-21" w:hanging="0"/>
                                          <w:rPr>
                                            <w:rFonts w:ascii="Calibri" w:hAnsi="Calibri" w:cs="Arial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Sexua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4_29881247"/>
                                        <w:bookmarkStart w:id="1" w:name="__Fieldmark__4_29881247"/>
                                        <w:bookmarkEnd w:id="1"/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E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5_29881247"/>
                                        <w:bookmarkStart w:id="3" w:name="__Fieldmark__5_29881247"/>
                                        <w:bookmarkEnd w:id="3"/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G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6_29881247"/>
                                        <w:bookmarkStart w:id="5" w:name="__Fieldmark__6_29881247"/>
                                        <w:bookmarkEnd w:id="5"/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638" w:leader="none"/>
                                          </w:tabs>
                                          <w:ind w:right="-21" w:hanging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Jakinarazpenetarako helbid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ua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Calibri" w:hAnsi="Calibri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9"/>
                                          <w:ind w:left="0" w:right="-23" w:hanging="0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f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ua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 w:ascii="Calibri" w:hAnsi="Calibri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rFonts w:cs="Arial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638" w:leader="none"/>
                                          </w:tabs>
                                          <w:ind w:right="-23" w:hanging="0"/>
                                          <w:rPr>
                                            <w:rFonts w:ascii="Calibri" w:hAnsi="Calibri" w:cs="Arial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H. el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ua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Calibri" w:hAnsi="Calibri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9638" w:leader="none"/>
                                          </w:tabs>
                                          <w:ind w:right="-23" w:hanging="0"/>
                                          <w:jc w:val="righ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E: Emakumea   G: Gizonezkoa   B: Beste ba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9pt;height:1.15pt;mso-wrap-distance-left:9pt;mso-wrap-distance-right:9pt;mso-wrap-distance-top:0pt;mso-wrap-distance-bottom:0pt;margin-top:0.05pt;mso-position-vertical-relative:text;margin-left:-1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4"/>
                              <w:gridCol w:w="771"/>
                              <w:gridCol w:w="941"/>
                              <w:gridCol w:w="1109"/>
                              <w:gridCol w:w="2063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57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8" w:leader="none"/>
                                    </w:tabs>
                                    <w:ind w:right="-21" w:hanging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rakundearen iz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ua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8" w:leader="none"/>
                                    </w:tabs>
                                    <w:ind w:right="-21" w:hanging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F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ua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8" w:leader="none"/>
                                    </w:tabs>
                                    <w:ind w:left="22" w:right="-21" w:hanging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ezk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ua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8" w:leader="none"/>
                                    </w:tabs>
                                    <w:ind w:right="-21" w:hanging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ua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8" w:leader="none"/>
                                    </w:tabs>
                                    <w:ind w:right="-21" w:hanging="0"/>
                                    <w:rPr>
                                      <w:rFonts w:ascii="Calibri" w:hAnsi="Calibri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4"/>
                                    </w:rPr>
                                    <w:t xml:space="preserve">Sexua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4_29881247"/>
                                  <w:bookmarkStart w:id="7" w:name="__Fieldmark__4_29881247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E  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5_29881247"/>
                                  <w:bookmarkStart w:id="9" w:name="__Fieldmark__5_29881247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6_29881247"/>
                                  <w:bookmarkStart w:id="11" w:name="__Fieldmark__6_29881247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8" w:leader="none"/>
                                    </w:tabs>
                                    <w:ind w:right="-21" w:hanging="0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akinarazpenetarako helbide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ua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0" w:right="-23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ua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8" w:leader="none"/>
                                    </w:tabs>
                                    <w:ind w:right="-2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H. el.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ua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8" w:leader="none"/>
                                    </w:tabs>
                                    <w:ind w:right="-2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* E: Emakumea   G: Gizonezkoa   B: Beste ba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>
                <w:rFonts w:ascii="Calibri" w:hAnsi="Calibri" w:cs="Arial"/>
                <w:b/>
                <w:b/>
                <w:bCs/>
                <w:vanish/>
                <w:sz w:val="14"/>
              </w:rPr>
            </w:pPr>
            <w:r>
              <w:rPr>
                <w:rFonts w:cs="Arial" w:ascii="Calibri" w:hAnsi="Calibri"/>
                <w:b/>
                <w:bCs/>
                <w:vanish/>
                <w:sz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75" w:type="dxa"/>
            <w:gridSpan w:val="8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5703" w:leader="none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- Nola jakinarazi</w:t>
              <w:tab/>
            </w:r>
            <w:r>
              <w:rPr>
                <w:rFonts w:cs="Arial" w:ascii="Calibri" w:hAnsi="Calibri"/>
                <w:b/>
                <w:sz w:val="20"/>
                <w:szCs w:val="20"/>
              </w:rPr>
              <w:t>3.- Nori jakinaraz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69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staz bidalitako gutun bidez</w:t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10_29881247"/>
            <w:bookmarkStart w:id="13" w:name="__Fieldmark__10_29881247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kinarazpen elektroniko bidez</w:t>
            </w:r>
          </w:p>
        </w:tc>
        <w:tc>
          <w:tcPr>
            <w:tcW w:w="5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11_29881247"/>
            <w:bookmarkStart w:id="15" w:name="__Fieldmark__11_29881247"/>
            <w:bookmarkEnd w:id="1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esdunari</w:t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12_29881247"/>
            <w:bookmarkStart w:id="17" w:name="__Fieldmark__12_29881247"/>
            <w:bookmarkEnd w:id="1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dezkariari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30"/>
        <w:ind w:left="-62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before="0" w:after="20"/>
        <w:ind w:left="-11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ndoaingo Udalak kontsultatuko dituen datuen informazioa</w:t>
      </w:r>
    </w:p>
    <w:tbl>
      <w:tblPr>
        <w:tblW w:w="10485" w:type="dxa"/>
        <w:jc w:val="left"/>
        <w:tblInd w:w="-308" w:type="dxa"/>
        <w:tblLayout w:type="fixed"/>
        <w:tblCellMar>
          <w:top w:w="113" w:type="dxa"/>
          <w:left w:w="113" w:type="dxa"/>
          <w:bottom w:w="57" w:type="dxa"/>
          <w:right w:w="113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ind w:left="330" w:right="-3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e horren 39/2015 Legearen 28. Artikuluan eta 2016/679 (EB) Erregelamenduko 6.1. artikuluan ezarritakoaren arabera, Andoaingo Udalak zuzenean kontsultatuko du, baldin eta interesdunak horren aurka egiten ez badu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 xml:space="preserve">, Foru Ogasunean eta Gizarte Segurantzaren Diruzaintzan −NISAE elkarreragingarritasun-nodoaren bidez−, eskatzaileak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  <w:t>egunean dituela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  <w:t>Foru Ogasunaren eta Gizarte Segurantzaren aurrean dituen betebeharren ordainketak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ind w:left="33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Default"/>
              <w:spacing w:before="0" w:after="60"/>
              <w:ind w:left="291" w:hanging="291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13_29881247"/>
            <w:bookmarkStart w:id="19" w:name="__Fieldmark__13_29881247"/>
            <w:bookmarkEnd w:id="19"/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atuak kontsultatzearen aurka nago</w:t>
            </w:r>
          </w:p>
          <w:p>
            <w:pPr>
              <w:pStyle w:val="Normal"/>
              <w:spacing w:before="0" w:after="120"/>
              <w:ind w:left="335" w:right="-40" w:hanging="0"/>
              <w:rPr>
                <w:rFonts w:ascii="Calibri" w:hAnsi="Calibri" w:cs="Calibri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20"/>
                <w:szCs w:val="20"/>
              </w:rPr>
              <w:t>Aurka egonez gero, justifikatu arrazoiak (2016/679 (EB) Erreg. 21. art.).</w:t>
            </w:r>
          </w:p>
          <w:p>
            <w:pPr>
              <w:pStyle w:val="Normal"/>
              <w:ind w:left="334" w:right="-39" w:hanging="0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pacing w:val="-4"/>
                <w:sz w:val="17"/>
                <w:szCs w:val="17"/>
              </w:rPr>
              <w:t>.…………………..…….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0" w:after="3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30"/>
        <w:ind w:left="-62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 xml:space="preserve">5.- Aurkeztutako agiriak </w:t>
      </w:r>
    </w:p>
    <w:p>
      <w:pPr>
        <w:pStyle w:val="Normal"/>
        <w:tabs>
          <w:tab w:val="clear" w:pos="709"/>
          <w:tab w:val="center" w:pos="7740" w:leader="none"/>
        </w:tabs>
        <w:spacing w:before="80" w:after="0"/>
        <w:ind w:left="181" w:right="23" w:hanging="0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spacing w:val="-4"/>
          <w:b/>
          <w:szCs w:val="20"/>
          <w:rFonts w:cs="Arial" w:ascii="Calibri" w:hAnsi="Calibri"/>
        </w:rPr>
        <w:fldChar w:fldCharType="separate"/>
      </w:r>
      <w:bookmarkStart w:id="20" w:name="__Fieldmark__14_29881247"/>
      <w:bookmarkStart w:id="21" w:name="__Fieldmark__14_29881247"/>
      <w:bookmarkEnd w:id="21"/>
      <w:r>
        <w:rPr>
          <w:rFonts w:cs="Arial" w:ascii="Calibri" w:hAnsi="Calibri"/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pacing w:val="-4"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Eskaera gutuna edota txostena</w:t>
      </w:r>
    </w:p>
    <w:p>
      <w:pPr>
        <w:pStyle w:val="Normal"/>
        <w:tabs>
          <w:tab w:val="clear" w:pos="709"/>
          <w:tab w:val="center" w:pos="7740" w:leader="none"/>
        </w:tabs>
        <w:spacing w:before="80" w:after="0"/>
        <w:ind w:left="181" w:right="23" w:hanging="0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spacing w:val="-4"/>
          <w:b/>
          <w:szCs w:val="20"/>
          <w:rFonts w:cs="Arial" w:ascii="Calibri" w:hAnsi="Calibri"/>
        </w:rPr>
        <w:fldChar w:fldCharType="separate"/>
      </w:r>
      <w:bookmarkStart w:id="22" w:name="__Fieldmark__15_29881247"/>
      <w:bookmarkStart w:id="23" w:name="__Fieldmark__15_29881247"/>
      <w:bookmarkEnd w:id="23"/>
      <w:r>
        <w:rPr>
          <w:rFonts w:cs="Arial" w:ascii="Calibri" w:hAnsi="Calibri"/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pacing w:val="-4"/>
          <w:sz w:val="20"/>
          <w:szCs w:val="20"/>
        </w:rPr>
        <w:t xml:space="preserve">  Zinpeko aitorpena</w:t>
      </w:r>
    </w:p>
    <w:p>
      <w:pPr>
        <w:pStyle w:val="Normal"/>
        <w:tabs>
          <w:tab w:val="clear" w:pos="709"/>
          <w:tab w:val="right" w:pos="9715" w:leader="dot"/>
        </w:tabs>
        <w:spacing w:before="80" w:after="0"/>
        <w:ind w:left="181" w:right="23" w:hanging="0"/>
        <w:rPr/>
      </w:pP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Tahoma" w:ascii="Calibri" w:hAnsi="Calibri"/>
        </w:rPr>
        <w:instrText xml:space="preserve"> FORMCHECKBOX </w:instrText>
      </w:r>
      <w:r>
        <w:rPr>
          <w:sz w:val="20"/>
          <w:spacing w:val="-4"/>
          <w:szCs w:val="20"/>
          <w:rFonts w:cs="Tahoma" w:ascii="Calibri" w:hAnsi="Calibri"/>
        </w:rPr>
        <w:fldChar w:fldCharType="separate"/>
      </w:r>
      <w:bookmarkStart w:id="24" w:name="__Fieldmark__16_29881247"/>
      <w:bookmarkStart w:id="25" w:name="__Fieldmark__16_29881247"/>
      <w:bookmarkEnd w:id="25"/>
      <w:r>
        <w:rPr>
          <w:rFonts w:cs="Tahoma" w:ascii="Calibri" w:hAnsi="Calibri"/>
          <w:spacing w:val="-4"/>
          <w:sz w:val="20"/>
          <w:szCs w:val="20"/>
        </w:rPr>
      </w:r>
      <w:r>
        <w:rPr>
          <w:sz w:val="20"/>
          <w:spacing w:val="-4"/>
          <w:szCs w:val="20"/>
          <w:rFonts w:cs="Tahoma" w:ascii="Calibri" w:hAnsi="Calibri"/>
        </w:rPr>
        <w:fldChar w:fldCharType="end"/>
      </w:r>
      <w:r>
        <w:rPr>
          <w:rFonts w:cs="Tahoma" w:ascii="Calibri" w:hAnsi="Calibri"/>
          <w:spacing w:val="-4"/>
          <w:sz w:val="20"/>
          <w:szCs w:val="20"/>
        </w:rPr>
        <w:t xml:space="preserve">  </w:t>
      </w:r>
      <w:r>
        <w:rPr>
          <w:rFonts w:cs="Tahoma" w:ascii="Calibri" w:hAnsi="Calibri"/>
          <w:b/>
          <w:spacing w:val="-4"/>
          <w:sz w:val="20"/>
          <w:szCs w:val="20"/>
        </w:rPr>
        <w:t>Bestelakoak</w:t>
      </w:r>
      <w:r>
        <w:rPr>
          <w:rFonts w:cs="Tahoma" w:ascii="Calibri" w:hAnsi="Calibri"/>
          <w:sz w:val="22"/>
          <w:szCs w:val="22"/>
        </w:rPr>
        <w:tab/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before="120" w:after="30"/>
              <w:ind w:right="45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2025.01.16ko GAOn argitaratutako Andoaingo Udalaren Ordenantzaren arabera dagokidan DIRULAGUNTZA ESKATZEN DUT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780" w:type="dxa"/>
        <w:jc w:val="center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doain, </w:t>
            </w: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katzaile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22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Onuradunak eta Bete beharreko berariazko baldintzak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jc w:val="both"/>
              <w:rPr>
                <w:rFonts w:ascii="Helvetica" w:hAnsi="Helvetica" w:cs="Helvetic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_tradnl"/>
              </w:rPr>
              <w:t>Udalerriz gaindiko eremuetan euskara sustatze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jc w:val="both"/>
              <w:rPr>
                <w:rFonts w:ascii="Helvetica" w:hAnsi="Helvetica" w:cs="Helvetic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_tradnl"/>
              </w:rPr>
              <w:t>Euskararen normalizazioan eragiten duten esparruak lantze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jc w:val="both"/>
              <w:rPr>
                <w:rFonts w:ascii="Helvetica" w:hAnsi="Helvetica" w:cs="Helvetic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_tradnl"/>
              </w:rPr>
              <w:t>Eskabidea ekainaren 30 baino lehen aurkeztea.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Eskabideak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280" w:after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Honako dokumentuak aurkeztu beharko dira urtero argitaratzen den deialdian zehaztutako epe barruan (normalean apiriletik ekainaren 30 baino lehen)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jc w:val="both"/>
              <w:rPr>
                <w:rFonts w:ascii="Helvetica" w:hAnsi="Helvetica" w:cs="Helvetic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_tradnl"/>
              </w:rPr>
              <w:t>Eskaera gutuna edota txosten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jc w:val="both"/>
              <w:rPr>
                <w:rFonts w:ascii="Helvetica" w:hAnsi="Helvetica" w:cs="Helvetic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ES_tradnl"/>
              </w:rPr>
              <w:t>Zinpeko aitorpena. Bakarrik edo beste dirulaguntza, laguntza, diru-sarrera edo baliabide batzuekin batera, dirulaguntzaren zenbatekoak diruz lagundutako jardueraren kostua gainditzen EZ duela egiaztatzen duena.</w:t>
            </w:r>
          </w:p>
          <w:p>
            <w:pPr>
              <w:pStyle w:val="Normal"/>
              <w:snapToGrid w:val="false"/>
              <w:spacing w:lineRule="exact" w:line="320"/>
              <w:ind w:left="1636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Style w:val="StrongEmphasis"/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Dirulaguntzaren zenbatekoa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Style w:val="StrongEmphasis"/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tal honetako dirulaguntzetarako 2.500 euroko dirulaguntza erabiliko du Udalak 2025 urterako. Onartutako eskaera bakoitzari deialdi honetak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30 artikuluko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untuazio sistemaren bidez lortutako puntuen baitako dirulaguntza emango zaio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both"/>
              <w:rPr>
                <w:rFonts w:ascii="Calibri" w:hAnsi="Calibri" w:cs="Arial"/>
                <w:color w:val="333333"/>
                <w:spacing w:val="-2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color w:val="333333"/>
                <w:spacing w:val="-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8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81"/>
        <w:gridCol w:w="5040"/>
      </w:tblGrid>
      <w:tr>
        <w:trPr/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Zein lansaili zuzendua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Kontuhartzailetza</w:t>
            </w: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ind w:left="-180" w:right="-21" w:hanging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10122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881"/>
        <w:gridCol w:w="1842"/>
        <w:gridCol w:w="421"/>
        <w:gridCol w:w="1144"/>
        <w:gridCol w:w="421"/>
        <w:gridCol w:w="427"/>
        <w:gridCol w:w="709"/>
        <w:gridCol w:w="575"/>
        <w:gridCol w:w="121"/>
        <w:gridCol w:w="569"/>
        <w:gridCol w:w="152"/>
        <w:gridCol w:w="1860"/>
      </w:tblGrid>
      <w:tr>
        <w:trPr>
          <w:trHeight w:val="113" w:hRule="atLeast"/>
          <w:cantSplit w:val="true"/>
        </w:trPr>
        <w:tc>
          <w:tcPr>
            <w:tcW w:w="101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- Hartzekodunaren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zen-deiturak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NAN </w:t>
            </w: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exua*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6" w:name="__Fieldmark__20_29881247"/>
            <w:bookmarkStart w:id="27" w:name="__Fieldmark__20_29881247"/>
            <w:bookmarkEnd w:id="27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8" w:name="__Fieldmark__21_29881247"/>
            <w:bookmarkStart w:id="29" w:name="__Fieldmark__21_29881247"/>
            <w:bookmarkEnd w:id="29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30" w:name="__Fieldmark__22_29881247"/>
            <w:bookmarkStart w:id="31" w:name="__Fieldmark__22_29881247"/>
            <w:bookmarkEnd w:id="31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B</w:t>
            </w:r>
          </w:p>
        </w:tc>
      </w:tr>
      <w:tr>
        <w:trPr>
          <w:trHeight w:val="539" w:hRule="atLeast"/>
          <w:cantSplit w:val="true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ozietate-izen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FZ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Telefono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P.K.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Udalerri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H. el.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left="3363" w:right="-2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 xml:space="preserve">* E: Emakumea   G: Gizonezkoa   B: Beste bat   </w:t>
            </w:r>
          </w:p>
        </w:tc>
      </w:tr>
      <w:tr>
        <w:trPr>
          <w:trHeight w:val="113" w:hRule="atLeast"/>
          <w:cantSplit w:val="true"/>
        </w:trPr>
        <w:tc>
          <w:tcPr>
            <w:tcW w:w="101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- Ordezkariaren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zen-deiturak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NAN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Telefono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P.K.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Udalerri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H. el.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122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20"/>
              <w:ind w:right="-23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- Banketxeko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Banketxearen izen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ukurtsalaren helbide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ukurtsala dagoen udalerria 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Sukurtsala dagoen probintzi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Banku kod.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Bulego kod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ntrol dig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ind w:left="0" w:right="-2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ntu korronte zk. </w:t>
            </w:r>
          </w:p>
        </w:tc>
      </w:tr>
      <w:tr>
        <w:trPr>
          <w:trHeight w:val="36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-2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60" w:type="dxa"/>
        <w:jc w:val="left"/>
        <w:tblInd w:w="-162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anketxeak betetzeko (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ertsona juridikoentzat bakarrik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7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iurtatzen dut Bankuko datuak atalean adierazitako kontua Pertsona hartzekodunaren datuak atalean adierazitako pertsonaren izenean dagoela.</w:t>
            </w:r>
          </w:p>
        </w:tc>
      </w:tr>
      <w:tr>
        <w:trPr>
          <w:trHeight w:val="11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snapToGrid w:val="false"/>
              <w:ind w:right="23" w:hanging="0"/>
              <w:jc w:val="both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HALORDETZA duen pertsona 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tua </w:t>
            </w:r>
            <w:r>
              <w:rPr>
                <w:rFonts w:cs="Tahoma" w:ascii="Calibri" w:hAnsi="Calibri"/>
                <w:sz w:val="12"/>
                <w:szCs w:val="12"/>
              </w:rPr>
              <w:t>………………………………………………………..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194" w:type="dxa"/>
        <w:jc w:val="left"/>
        <w:tblInd w:w="-1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94"/>
      </w:tblGrid>
      <w:tr>
        <w:trPr/>
        <w:tc>
          <w:tcPr>
            <w:tcW w:w="10194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both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 xml:space="preserve">EGINBIDEA: </w:t>
            </w:r>
            <w:r>
              <w:rPr>
                <w:rFonts w:cs="Arial" w:ascii="Calibri" w:hAnsi="Calibri"/>
                <w:bCs/>
                <w:sz w:val="15"/>
                <w:szCs w:val="15"/>
              </w:rPr>
              <w:t>Behean sinatzen duen pertsonak bere gain hartzen ditu  zehaztutako datu orokorrak zein banketxekoak −dagozkien ordainketak zein kontu eta finantza-erakunderen bidez jaso nahi diren identifikatzen dutenak−, eta Andoaingo Udala salbuetsita dago datu horietan egindako akats edo ez-egiteen ondorioz sortutako erantzukizun orotatik.</w:t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10261" w:type="dxa"/>
        <w:jc w:val="left"/>
        <w:tblInd w:w="-168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doain, ...................................................................</w:t>
            </w:r>
          </w:p>
          <w:p>
            <w:pPr>
              <w:pStyle w:val="Normal"/>
              <w:spacing w:before="120" w:after="0"/>
              <w:ind w:left="6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Hartzekodun pertsona edo horren ordezkaria)</w:t>
            </w:r>
          </w:p>
          <w:p>
            <w:pPr>
              <w:pStyle w:val="Normal"/>
              <w:ind w:left="68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85" w:type="dxa"/>
        <w:left w:w="108" w:type="dxa"/>
        <w:bottom w:w="57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Cs/>
              <w:shadow/>
              <w:sz w:val="18"/>
              <w:szCs w:val="18"/>
              <w:lang w:eastAsia="ar-SA"/>
            </w:rPr>
          </w:pPr>
          <w:r>
            <w:rPr>
              <w:rFonts w:cs="Calibri" w:ascii="Calibri" w:hAnsi="Calibri"/>
              <w:b/>
              <w:shadow/>
              <w:sz w:val="18"/>
              <w:szCs w:val="18"/>
              <w:u w:val="single"/>
            </w:rPr>
            <w:t>Lege-oharra</w:t>
          </w:r>
          <w:r>
            <w:rPr>
              <w:rFonts w:cs="Calibri" w:ascii="Calibri" w:hAnsi="Calibri"/>
              <w:b/>
              <w:shadow/>
              <w:sz w:val="18"/>
              <w:szCs w:val="18"/>
            </w:rPr>
            <w:t xml:space="preserve">: </w:t>
          </w:r>
          <w:r>
            <w:rPr>
              <w:rFonts w:cs="Calibri" w:ascii="Calibri" w:hAnsi="Calibri"/>
              <w:bCs/>
              <w:shadow/>
              <w:sz w:val="18"/>
              <w:szCs w:val="18"/>
            </w:rPr>
            <w:t>Izaera Pertsonaleko Datuen Babesa</w:t>
          </w:r>
        </w:p>
        <w:p>
          <w:pPr>
            <w:pStyle w:val="Normal"/>
            <w:jc w:val="both"/>
            <w:rPr>
              <w:rFonts w:ascii="Calibri" w:hAnsi="Calibri" w:cs="Calibri"/>
              <w:color w:val="000000"/>
              <w:spacing w:val="-2"/>
              <w:sz w:val="18"/>
              <w:szCs w:val="18"/>
              <w:lang w:val="es-ES"/>
            </w:rPr>
          </w:pPr>
          <w:r>
            <w:rPr>
              <w:rFonts w:cs="Arial" w:ascii="Calibri" w:hAnsi="Calibri"/>
              <w:spacing w:val="-2"/>
              <w:sz w:val="18"/>
              <w:szCs w:val="18"/>
            </w:rPr>
            <w:t>Jakinaren gainean nago eskaera hau betetzean emandako datuak babestuta daudela, Izaera Pertsonaleko Datuak Babesteko abenduaren 5eko 2018/3 Lege Organikoaren eta Europako Datuak Babesteko Erregelamenduaren bidez. Halaber, jakinaren gainean nago lege horietan adierazitako eskubideak gauzatu ahal izateko Andoaingo Udalaren helbidera jo dezakedala (Goikoplaza z/g, 20140 Andoain).</w:t>
          </w:r>
        </w:p>
      </w:tc>
    </w:tr>
    <w:tr>
      <w:trPr/>
      <w:tc>
        <w:tcPr>
          <w:tcW w:w="1026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Goikoplaza z/g • 20140 ANDOAIN • IFZ P2001000E • Tf: 943 300 831 • Faxa: 943 300 828 •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euskarazerbitzua@andoain.eus</w:t>
            </w:r>
          </w:hyperlink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94" w:type="dxa"/>
      <w:tblLayout w:type="fixed"/>
      <w:tblCellMar>
        <w:top w:w="85" w:type="dxa"/>
        <w:left w:w="142" w:type="dxa"/>
        <w:bottom w:w="57" w:type="dxa"/>
        <w:right w:w="142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Normal"/>
            <w:ind w:left="252" w:hanging="252"/>
            <w:jc w:val="both"/>
            <w:rPr>
              <w:rFonts w:ascii="Calibri" w:hAnsi="Calibri" w:cs="Arial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*</w:t>
          </w:r>
          <w:r>
            <w:rPr>
              <w:rFonts w:cs="Arial" w:ascii="Arial" w:hAnsi="Arial"/>
              <w:sz w:val="20"/>
              <w:szCs w:val="20"/>
            </w:rPr>
            <w:tab/>
          </w:r>
          <w:r>
            <w:rPr>
              <w:rFonts w:cs="Calibri" w:ascii="Calibri" w:hAnsi="Calibri"/>
              <w:sz w:val="20"/>
              <w:szCs w:val="20"/>
            </w:rPr>
            <w:t xml:space="preserve">Udalbatzaren Osoko Bilkurak 2022.07.22an onartua, eta GAOn 2022.09.29an argitaratutako </w:t>
          </w:r>
          <w:r>
            <w:rPr>
              <w:rFonts w:cs="Calibri" w:ascii="Calibri" w:hAnsi="Calibri"/>
              <w:i/>
              <w:sz w:val="20"/>
              <w:szCs w:val="20"/>
            </w:rPr>
            <w:t>Andoaingo udalerrian euskara sustatzeko jardueretarako dirulaguntzen emakida araupetzen duen berariazko ordenantzaren</w:t>
          </w:r>
          <w:r>
            <w:rPr>
              <w:rFonts w:cs="Calibri" w:ascii="Calibri" w:hAnsi="Calibri"/>
              <w:sz w:val="20"/>
              <w:szCs w:val="20"/>
            </w:rPr>
            <w:t xml:space="preserve"> laburpena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Arial" w:ascii="Calibri" w:hAnsi="Calibri"/>
        <w:sz w:val="18"/>
        <w:szCs w:val="18"/>
      </w:rPr>
      <w:t>Goikoplaza z/g • 20140 ANDOAIN • IFZ P2001000E • Tf: 943 300 831 • Faxa: 943 300 828 • euskarazerbitzua@andoain.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6284"/>
      <w:gridCol w:w="1668"/>
    </w:tblGrid>
    <w:tr>
      <w:trPr>
        <w:trHeight w:val="454" w:hRule="exact"/>
      </w:trPr>
      <w:tc>
        <w:tcPr>
          <w:tcW w:w="2176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38810" cy="838835"/>
                <wp:effectExtent l="0" t="0" r="0" b="0"/>
                <wp:docPr id="2" name="Atxu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txu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pBdr>
              <w:bottom w:val="single" w:sz="4" w:space="1" w:color="000000"/>
            </w:pBdr>
            <w:tabs>
              <w:tab w:val="center" w:pos="1050" w:leader="none"/>
              <w:tab w:val="center" w:pos="1420" w:leader="none"/>
            </w:tabs>
            <w:spacing w:before="0" w:after="80"/>
            <w:jc w:val="center"/>
            <w:rPr>
              <w:rFonts w:eastAsia="Arial Unicode MS"/>
            </w:rPr>
          </w:pPr>
          <w:r>
            <w:rPr/>
            <w:t>Andoaingo Udala</w:t>
          </w:r>
        </w:p>
        <w:p>
          <w:pPr>
            <w:pStyle w:val="Heading1"/>
            <w:tabs>
              <w:tab w:val="center" w:pos="1050" w:leader="none"/>
              <w:tab w:val="center" w:pos="1420" w:leader="none"/>
            </w:tabs>
            <w:spacing w:before="0" w:after="0"/>
            <w:jc w:val="center"/>
            <w:rPr>
              <w:rFonts w:eastAsia="Arial Unicode MS"/>
              <w:b w:val="false"/>
              <w:b w:val="false"/>
              <w:bCs/>
            </w:rPr>
          </w:pPr>
          <w:r>
            <w:rPr>
              <w:rFonts w:cs="Arial" w:ascii="Arial" w:hAnsi="Arial"/>
              <w:b w:val="false"/>
              <w:bCs/>
              <w:smallCaps/>
              <w:sz w:val="15"/>
            </w:rPr>
            <w:t>Euskara  Zerbitzua</w:t>
          </w:r>
        </w:p>
      </w:tc>
      <w:tc>
        <w:tcPr>
          <w:tcW w:w="6284" w:type="dxa"/>
          <w:vMerge w:val="restart"/>
          <w:tcBorders/>
          <w:vAlign w:val="bottom"/>
        </w:tcPr>
        <w:p>
          <w:pPr>
            <w:pStyle w:val="Normal"/>
            <w:spacing w:before="0" w:after="120"/>
            <w:ind w:left="32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  <w:t>Dirulaguntzak:</w:t>
          </w:r>
        </w:p>
        <w:p>
          <w:pPr>
            <w:pStyle w:val="Normal"/>
            <w:spacing w:before="0" w:after="120"/>
            <w:ind w:left="323" w:hanging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Microsoft Sans Serif" w:ascii="Calibri" w:hAnsi="Calibri"/>
              <w:b/>
              <w:shadow/>
            </w:rPr>
            <w:t xml:space="preserve">Udalerriz gaindiko eremuetan euskara sustatzeko  </w:t>
          </w:r>
        </w:p>
      </w:tc>
      <w:tc>
        <w:tcPr>
          <w:tcW w:w="1668" w:type="dxa"/>
          <w:tcBorders/>
        </w:tcPr>
        <w:p>
          <w:pPr>
            <w:pStyle w:val="Normal"/>
            <w:rPr>
              <w:rFonts w:ascii="Calibri" w:hAnsi="Calibri" w:cs="Arial"/>
              <w:iCs/>
              <w:sz w:val="14"/>
              <w:szCs w:val="14"/>
            </w:rPr>
          </w:pPr>
          <w:r>
            <w:rPr>
              <w:rFonts w:cs="Arial" w:ascii="Calibri" w:hAnsi="Calibri"/>
              <w:b/>
              <w:bCs/>
              <w:sz w:val="14"/>
              <w:szCs w:val="14"/>
            </w:rPr>
            <w:t>Kodea: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40" w:after="0"/>
            <w:ind w:left="23" w:hanging="0"/>
            <w:jc w:val="center"/>
            <w:rPr>
              <w:rFonts w:ascii="Calibri" w:hAnsi="Calibri" w:cs="Arial"/>
              <w:b/>
              <w:b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iCs/>
              <w:sz w:val="16"/>
              <w:szCs w:val="16"/>
            </w:rPr>
          </w:r>
        </w:p>
      </w:tc>
    </w:tr>
    <w:tr>
      <w:trPr>
        <w:trHeight w:val="940" w:hRule="atLeast"/>
      </w:trPr>
      <w:tc>
        <w:tcPr>
          <w:tcW w:w="217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284" w:type="dxa"/>
          <w:vMerge w:val="continue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40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</w:r>
        </w:p>
      </w:tc>
      <w:tc>
        <w:tcPr>
          <w:tcW w:w="1668" w:type="dxa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120"/>
            <w:ind w:left="24" w:hanging="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16940" cy="621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6644"/>
      <w:gridCol w:w="1668"/>
    </w:tblGrid>
    <w:tr>
      <w:trPr>
        <w:trHeight w:val="454" w:hRule="exact"/>
      </w:trPr>
      <w:tc>
        <w:tcPr>
          <w:tcW w:w="2176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38810" cy="838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pBdr>
              <w:bottom w:val="single" w:sz="4" w:space="1" w:color="000000"/>
            </w:pBdr>
            <w:tabs>
              <w:tab w:val="center" w:pos="1050" w:leader="none"/>
              <w:tab w:val="center" w:pos="1420" w:leader="none"/>
            </w:tabs>
            <w:spacing w:before="0" w:after="80"/>
            <w:jc w:val="center"/>
            <w:rPr>
              <w:rFonts w:eastAsia="Arial Unicode MS"/>
            </w:rPr>
          </w:pPr>
          <w:r>
            <w:rPr/>
            <w:t>Andoaingo Udala</w:t>
          </w:r>
        </w:p>
        <w:p>
          <w:pPr>
            <w:pStyle w:val="Heading1"/>
            <w:tabs>
              <w:tab w:val="center" w:pos="1050" w:leader="none"/>
              <w:tab w:val="center" w:pos="1420" w:leader="none"/>
            </w:tabs>
            <w:spacing w:before="0" w:after="0"/>
            <w:jc w:val="center"/>
            <w:rPr>
              <w:rFonts w:eastAsia="Arial Unicode MS"/>
              <w:b w:val="false"/>
              <w:b w:val="false"/>
              <w:bCs/>
            </w:rPr>
          </w:pPr>
          <w:r>
            <w:rPr>
              <w:rFonts w:cs="Arial" w:ascii="Arial" w:hAnsi="Arial"/>
              <w:b w:val="false"/>
              <w:bCs/>
              <w:smallCaps/>
              <w:sz w:val="15"/>
            </w:rPr>
            <w:t>Euskara  Zerbitzua</w:t>
          </w:r>
        </w:p>
      </w:tc>
      <w:tc>
        <w:tcPr>
          <w:tcW w:w="6644" w:type="dxa"/>
          <w:vMerge w:val="restart"/>
          <w:tcBorders/>
          <w:vAlign w:val="bottom"/>
        </w:tcPr>
        <w:p>
          <w:pPr>
            <w:pStyle w:val="Normal"/>
            <w:spacing w:before="0" w:after="120"/>
            <w:ind w:left="32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  <w:t>Dirulaguntzak:</w:t>
          </w:r>
        </w:p>
        <w:p>
          <w:pPr>
            <w:pStyle w:val="Textoindependiente2"/>
            <w:spacing w:before="80" w:after="60"/>
            <w:ind w:left="344" w:right="-23" w:hanging="0"/>
            <w:rPr>
              <w:rFonts w:ascii="Calibri" w:hAnsi="Calibri" w:cs="Calibri"/>
              <w:b/>
              <w:b/>
              <w:caps w:val="false"/>
              <w:smallCaps w:val="false"/>
              <w:sz w:val="28"/>
              <w:szCs w:val="28"/>
            </w:rPr>
          </w:pPr>
          <w:r>
            <w:rPr>
              <w:rFonts w:cs="Microsoft Sans Serif" w:ascii="Calibri" w:hAnsi="Calibri"/>
              <w:b/>
              <w:caps w:val="false"/>
              <w:smallCaps w:val="false"/>
              <w:shadow/>
              <w:sz w:val="24"/>
            </w:rPr>
            <w:t>Udalerriz gaindiko eremuetan euskara sustatzeko</w:t>
          </w:r>
        </w:p>
      </w:tc>
      <w:tc>
        <w:tcPr>
          <w:tcW w:w="1668" w:type="dxa"/>
          <w:tcBorders/>
        </w:tcPr>
        <w:p>
          <w:pPr>
            <w:pStyle w:val="Normal"/>
            <w:rPr>
              <w:rFonts w:ascii="Calibri" w:hAnsi="Calibri" w:cs="Arial"/>
              <w:iCs/>
              <w:sz w:val="14"/>
              <w:szCs w:val="14"/>
            </w:rPr>
          </w:pPr>
          <w:r>
            <w:rPr>
              <w:rFonts w:cs="Arial" w:ascii="Calibri" w:hAnsi="Calibri"/>
              <w:b/>
              <w:bCs/>
              <w:sz w:val="14"/>
              <w:szCs w:val="14"/>
            </w:rPr>
            <w:t>Kodea: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40" w:after="0"/>
            <w:ind w:left="23" w:hanging="0"/>
            <w:jc w:val="center"/>
            <w:rPr>
              <w:rFonts w:ascii="Calibri" w:hAnsi="Calibri" w:cs="Arial"/>
              <w:b/>
              <w:b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iCs/>
              <w:sz w:val="16"/>
              <w:szCs w:val="16"/>
            </w:rPr>
          </w:r>
        </w:p>
      </w:tc>
    </w:tr>
    <w:tr>
      <w:trPr>
        <w:trHeight w:val="940" w:hRule="atLeast"/>
      </w:trPr>
      <w:tc>
        <w:tcPr>
          <w:tcW w:w="217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644" w:type="dxa"/>
          <w:vMerge w:val="continue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40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</w:r>
        </w:p>
      </w:tc>
      <w:tc>
        <w:tcPr>
          <w:tcW w:w="1668" w:type="dxa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120"/>
            <w:ind w:left="24" w:hanging="0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916940" cy="6216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20" w:leader="none"/>
      </w:tabs>
      <w:spacing w:before="0" w:after="120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" w:hanging="85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2" w:leader="none"/>
        <w:tab w:val="left" w:pos="3388" w:leader="none"/>
      </w:tabs>
      <w:spacing w:before="0" w:after="120"/>
      <w:ind w:left="85" w:hanging="85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72" w:leader="none"/>
      </w:tabs>
      <w:spacing w:before="0" w:after="120"/>
      <w:ind w:left="85" w:hanging="85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12" w:leader="none"/>
        <w:tab w:val="left" w:pos="2052" w:leader="none"/>
        <w:tab w:val="left" w:pos="3492" w:leader="none"/>
      </w:tabs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851" w:hanging="0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852" w:leader="none"/>
        <w:tab w:val="right" w:pos="9638" w:leader="none"/>
      </w:tabs>
      <w:spacing w:before="0" w:after="120"/>
      <w:ind w:right="-2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638" w:leader="none"/>
      </w:tabs>
      <w:ind w:left="85" w:right="-21" w:hanging="85"/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6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6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u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4500" w:leader="none"/>
      </w:tabs>
      <w:ind w:right="-21" w:hanging="0"/>
      <w:jc w:val="center"/>
    </w:pPr>
    <w:rPr>
      <w:rFonts w:ascii="Arial" w:hAnsi="Arial" w:cs="Arial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right" w:pos="9638" w:leader="none"/>
      </w:tabs>
      <w:ind w:left="113" w:right="-21" w:hanging="0"/>
      <w:jc w:val="center"/>
    </w:pPr>
    <w:rPr>
      <w:rFonts w:ascii="Arial" w:hAnsi="Arial" w:cs="Arial"/>
      <w:b/>
      <w:bCs/>
      <w:sz w:val="17"/>
    </w:rPr>
  </w:style>
  <w:style w:type="paragraph" w:styleId="Sangra2detindependiente">
    <w:name w:val="Sangría 2 de t. independiente"/>
    <w:basedOn w:val="Normal"/>
    <w:qFormat/>
    <w:pPr>
      <w:ind w:firstLine="10"/>
      <w:jc w:val="both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right" w:pos="4500" w:leader="none"/>
      </w:tabs>
      <w:spacing w:before="80" w:after="40"/>
      <w:ind w:right="-23" w:hanging="0"/>
    </w:pPr>
    <w:rPr>
      <w:rFonts w:ascii="Arial" w:hAnsi="Arial" w:cs="Arial"/>
      <w:smallCaps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smallCaps/>
      <w:spacing w:val="-2"/>
      <w:sz w:val="18"/>
    </w:rPr>
  </w:style>
  <w:style w:type="paragraph" w:styleId="TextBodyIndent">
    <w:name w:val="Body Text Indent"/>
    <w:basedOn w:val="Normal"/>
    <w:pPr>
      <w:ind w:left="214" w:hanging="0"/>
      <w:jc w:val="both"/>
    </w:pPr>
    <w:rPr>
      <w:rFonts w:ascii="Univers" w:hAnsi="Univers" w:cs="Univers"/>
      <w:sz w:val="18"/>
    </w:rPr>
  </w:style>
  <w:style w:type="paragraph" w:styleId="Sangra3detindependiente">
    <w:name w:val="Sangría 3 de t. independiente"/>
    <w:basedOn w:val="Normal"/>
    <w:qFormat/>
    <w:pPr>
      <w:ind w:left="181" w:hanging="11"/>
      <w:jc w:val="both"/>
    </w:pPr>
    <w:rPr>
      <w:rFonts w:ascii="Arial" w:hAnsi="Arial" w:cs="Arial"/>
      <w:spacing w:val="-2"/>
      <w:sz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u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skarazerbitzua@andoain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Hirig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1:00Z</dcterms:created>
  <dc:creator>BEGO</dc:creator>
  <dc:description/>
  <cp:keywords/>
  <dc:language>en-US</dc:language>
  <cp:lastModifiedBy>Arantza Aguado</cp:lastModifiedBy>
  <cp:lastPrinted>2011-10-19T11:21:00Z</cp:lastPrinted>
  <dcterms:modified xsi:type="dcterms:W3CDTF">2025-04-15T06:30:00Z</dcterms:modified>
  <cp:revision>3</cp:revision>
  <dc:subject/>
  <dc:title> </dc:title>
</cp:coreProperties>
</file>